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ind w:right="57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1905"/>
        <w:gridCol w:w="1533"/>
        <w:gridCol w:w="102"/>
        <w:gridCol w:w="1041"/>
        <w:gridCol w:w="2869"/>
      </w:tblGrid>
      <w:tr>
        <w:trPr>
          <w:trHeight w:val="245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国出張・海外研修調書（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で囲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平成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  <w:u w:val="single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  <w:u w:val="dotted"/>
              </w:rPr>
              <w:t>所属部局　　　　　　　　　　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  <w:u w:val="dotted"/>
              </w:rPr>
              <w:t>職名　　　　　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  <w:u w:val="dotted"/>
              </w:rPr>
              <w:t>氏名　　　　　　　　　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  <w:u w:val="dotted"/>
              </w:rPr>
              <w:t>学内電話　　　　　　　</w:t>
            </w:r>
          </w:p>
        </w:tc>
      </w:tr>
      <w:tr>
        <w:trPr>
          <w:trHeight w:val="370" w:hRule="atLeast"/>
        </w:trPr>
        <w:tc>
          <w:tcPr>
            <w:tcW w:w="8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１．渡航日程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（全行程を記入ください）　</w:t>
            </w:r>
          </w:p>
        </w:tc>
      </w:tr>
      <w:tr>
        <w:trPr>
          <w:trHeight w:val="396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月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渡航先（国名）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訪問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滞在期間（日数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用　　務</w:t>
            </w:r>
          </w:p>
        </w:tc>
      </w:tr>
      <w:tr>
        <w:trPr>
          <w:trHeight w:val="262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81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２．費用の出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渡航費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滞在費</w:t>
            </w:r>
          </w:p>
        </w:tc>
      </w:tr>
      <w:tr>
        <w:trPr>
          <w:trHeight w:val="453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３．不在中の国内連絡先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u w:val="dotted"/>
              </w:rPr>
              <w:t>住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u w:val="dotted"/>
              </w:rPr>
              <w:t>申請者との関係　　　　　</w:t>
            </w:r>
          </w:p>
          <w:p>
            <w:pPr>
              <w:pStyle w:val="Normal"/>
              <w:spacing w:lineRule="auto" w:line="360"/>
              <w:ind w:firstLine="181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  <w:u w:val="dotted"/>
              </w:rPr>
              <w:t>氏名　　　　　　　　　　　　　　　　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　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  <w:u w:val="dotted"/>
              </w:rPr>
              <w:t>電話　　　　　　　　　　</w:t>
            </w:r>
          </w:p>
        </w:tc>
      </w:tr>
      <w:tr>
        <w:trPr>
          <w:trHeight w:val="1739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４．不在中の職務補充等の措置（不在期間が８日間以上の場合）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５．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備　考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調書は、出張又は研修の申請前に作成し、所属部局の承認を得るものとする。</w:t>
      </w:r>
    </w:p>
    <w:p>
      <w:pPr>
        <w:pStyle w:val="Normal"/>
        <w:ind w:firstLine="3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承認後の写しを旅費担当に送付し、正本は所属部局が保管する。</w:t>
      </w:r>
    </w:p>
    <w:p>
      <w:pPr>
        <w:pStyle w:val="Normal"/>
        <w:ind w:right="57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紙様式１　記入例）　</w:t>
      </w:r>
    </w:p>
    <w:p>
      <w:pPr>
        <w:pStyle w:val="Normal"/>
        <w:ind w:right="573" w:firstLine="3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調書は必ず事前に所属部局の承認を得、写しを旅費担当へお回しください。</w:t>
      </w:r>
    </w:p>
    <w:p>
      <w:pPr>
        <w:pStyle w:val="Normal"/>
        <w:ind w:right="57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1905"/>
        <w:gridCol w:w="1533"/>
        <w:gridCol w:w="102"/>
        <w:gridCol w:w="1041"/>
        <w:gridCol w:w="2869"/>
      </w:tblGrid>
      <w:tr>
        <w:trPr>
          <w:trHeight w:val="231" w:hRule="atLeast"/>
        </w:trPr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国出張・海外研修調書（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で囲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平成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  <w:u w:val="single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  <w:u w:val="dotted"/>
              </w:rPr>
              <w:t>所属部局　　　○○部門　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  <w:u w:val="dotted"/>
              </w:rPr>
              <w:t>職名　　教授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  <w:u w:val="dotted"/>
              </w:rPr>
              <w:t>氏名　　高知　太郎　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  <w:u w:val="dotted"/>
              </w:rPr>
              <w:t>学内電話　　○○○</w:t>
            </w: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  <w:u w:val="dotted"/>
              </w:rPr>
              <w:t>-○○○○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  <w:u w:val="dotted"/>
              </w:rPr>
              <w:t>　　　　　</w:t>
            </w:r>
          </w:p>
        </w:tc>
      </w:tr>
      <w:tr>
        <w:trPr>
          <w:trHeight w:val="348" w:hRule="atLeast"/>
        </w:trPr>
        <w:tc>
          <w:tcPr>
            <w:tcW w:w="89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FF000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１．渡航日程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（全行程を記入ください）　</w:t>
            </w:r>
          </w:p>
        </w:tc>
      </w:tr>
      <w:tr>
        <w:trPr>
          <w:trHeight w:val="373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月日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渡航先（国名）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訪問先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滞在期間（日数）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用　　務</w:t>
            </w:r>
          </w:p>
        </w:tc>
      </w:tr>
      <w:tr>
        <w:trPr>
          <w:trHeight w:val="24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月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月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月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　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月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月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月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　　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月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月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月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　　　〃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高知市曙町</w:t>
            </w: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  <w:t>-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関西空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関西空港</w:t>
            </w: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  <w:t>-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-</w:t>
            </w: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機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機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関西空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関西空港</w:t>
            </w: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  <w:t>-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高知市曙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  <w:lang w:val="en-US" w:eastAsia="en-U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9855</wp:posOffset>
                      </wp:positionV>
                      <wp:extent cx="121285" cy="73152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73152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15pt;margin-top:8.65pt;width:9.5pt;height:57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　　○○大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  <w:lang w:val="en-US" w:eastAsia="en-U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9855</wp:posOffset>
                      </wp:positionV>
                      <wp:extent cx="121285" cy="73152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73152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8.65pt;width:9.5pt;height:57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　○○ホテル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0"/>
              </w:rPr>
              <w:t>国内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外　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外○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外　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外○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外　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外　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国内○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海外○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日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（関西空港前泊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（移動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  <w:lang w:val="en-US" w:eastAsia="en-U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4140</wp:posOffset>
                      </wp:positionV>
                      <wp:extent cx="121285" cy="73152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73152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8.2pt;width:9.5pt;height:57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ind w:firstLine="363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研究打ち合わ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（移動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  <w:lang w:val="en-US" w:eastAsia="en-U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9060</wp:posOffset>
                      </wp:positionV>
                      <wp:extent cx="121285" cy="73152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73152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7.8pt;width:9.5pt;height:57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　　学会出席・発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（移動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（移動）</w:t>
            </w:r>
          </w:p>
        </w:tc>
      </w:tr>
      <w:tr>
        <w:trPr>
          <w:trHeight w:val="359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２．費用の出所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渡航費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滞在費</w:t>
            </w:r>
          </w:p>
        </w:tc>
      </w:tr>
      <w:tr>
        <w:trPr>
          <w:trHeight w:val="428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寄　　附　　金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7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寄　　附　　金</w:t>
            </w:r>
          </w:p>
        </w:tc>
      </w:tr>
      <w:tr>
        <w:trPr>
          <w:trHeight w:val="9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３．不在中の国内連絡先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u w:val="dotted"/>
              </w:rPr>
              <w:t>住所　　高知市○○町○○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u w:val="dotted"/>
              </w:rPr>
              <w:t>申請者との関係　　妻　</w:t>
            </w:r>
          </w:p>
          <w:p>
            <w:pPr>
              <w:pStyle w:val="Normal"/>
              <w:spacing w:lineRule="auto" w:line="360"/>
              <w:ind w:firstLine="181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  <w:u w:val="dotted"/>
              </w:rPr>
              <w:t>氏名　　　高　知　　花　子　　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　　　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  <w:u w:val="dotted"/>
              </w:rPr>
              <w:t>電話　　○○○</w:t>
            </w: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  <w:u w:val="dotted"/>
              </w:rPr>
              <w:t>-○○○○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  <w:u w:val="dotted"/>
              </w:rPr>
              <w:t>　　　　　</w:t>
            </w:r>
          </w:p>
        </w:tc>
      </w:tr>
      <w:tr>
        <w:trPr>
          <w:trHeight w:val="16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４．不在中の職務補充等の措置（不在期間が８日間以上の場合）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５．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備　考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0"/>
                <w:szCs w:val="22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20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調書は、出張又は研修の申請前に作成し、所属部局の承認を得るものとする。</w:t>
      </w:r>
    </w:p>
    <w:p>
      <w:pPr>
        <w:pStyle w:val="Normal"/>
        <w:ind w:firstLine="3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承認後の写しを旅費担当に送付し、正本は所属部局が保管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殿</w:t>
      </w:r>
    </w:p>
    <w:p>
      <w:pPr>
        <w:pStyle w:val="Normal"/>
        <w:ind w:right="9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55" w:firstLine="60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　名</w:t>
      </w:r>
    </w:p>
    <w:p>
      <w:pPr>
        <w:pStyle w:val="Normal"/>
        <w:ind w:right="955" w:firstLine="60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Normal"/>
        <w:ind w:right="9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9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　事　渡　航　届　出　書</w:t>
      </w:r>
    </w:p>
    <w:p>
      <w:pPr>
        <w:pStyle w:val="Normal"/>
        <w:ind w:right="19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9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91" w:firstLine="173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たび、下記のとおり海外渡航をするので届け出ます。</w:t>
      </w:r>
    </w:p>
    <w:p>
      <w:pPr>
        <w:pStyle w:val="Normal"/>
        <w:ind w:right="19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91" w:firstLine="1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海外渡航は休暇（年次休暇、特別休暇）の範囲内で行います。</w:t>
      </w:r>
    </w:p>
    <w:p>
      <w:pPr>
        <w:pStyle w:val="Normal"/>
        <w:ind w:right="19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9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的国（都市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渡航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0" w:firstLine="1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～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57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不在中の国内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90" w:firstLine="11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　話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390" w:firstLine="1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との関係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47"/>
        </w:tabs>
        <w:ind w:left="1347" w:hanging="39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57:00Z</dcterms:created>
  <dc:creator>VPGAKU</dc:creator>
  <dc:description/>
  <cp:keywords/>
  <dc:language>en-US</dc:language>
  <cp:lastModifiedBy>高知大学</cp:lastModifiedBy>
  <cp:lastPrinted>2011-04-03T16:36:00Z</cp:lastPrinted>
  <dcterms:modified xsi:type="dcterms:W3CDTF">2013-09-04T23:57:00Z</dcterms:modified>
  <cp:revision>2</cp:revision>
  <dc:subject/>
  <dc:title>外国出張・海外研修　調書</dc:title>
</cp:coreProperties>
</file>