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室戸貫歩団体参加申込書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団体名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/>
      </w:pPr>
      <w:r>
        <w:rPr/>
        <w:t>責任者氏名・連絡先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参加人数　　　　　　　　　　　　　　　　　　　　サポーターの有無</w:t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5220"/>
        <w:gridCol w:w="1619"/>
        <w:gridCol w:w="1448"/>
      </w:tblGrid>
      <w:tr>
        <w:trPr>
          <w:trHeight w:val="478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altName w:val="MS P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45:00Z</dcterms:created>
  <dc:creator>総合情報センター</dc:creator>
  <dc:description/>
  <cp:keywords/>
  <dc:language>en-US</dc:language>
  <cp:lastModifiedBy>総合情報センター</cp:lastModifiedBy>
  <dcterms:modified xsi:type="dcterms:W3CDTF">2008-10-30T04:52:00Z</dcterms:modified>
  <cp:revision>1</cp:revision>
  <dc:subject/>
  <dc:title> 室戸貫歩団体参加申込書 </dc:title>
</cp:coreProperties>
</file>