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学生→（企業様等）→大学）　  　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1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8"/>
      </w:tblGrid>
      <w:tr>
        <w:trPr>
          <w:trHeight w:val="2244" w:hRule="atLeast"/>
        </w:trPr>
        <w:tc>
          <w:tcPr>
            <w:tcW w:w="8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860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8pt" to="130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2860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18pt" to="400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4155</wp:posOffset>
                      </wp:positionV>
                      <wp:extent cx="0" cy="12045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7.65pt" to="-5pt,11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210820</wp:posOffset>
                      </wp:positionV>
                      <wp:extent cx="0" cy="12134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6.6pt" to="400.6pt,1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　 　年度</w:t>
            </w:r>
          </w:p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60"/>
                <w:szCs w:val="6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60"/>
                <w:szCs w:val="6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60"/>
                <w:szCs w:val="60"/>
              </w:rPr>
              <w:t>企　業　研　修　日　誌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62610</wp:posOffset>
                </wp:positionV>
                <wp:extent cx="5147310" cy="1090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0"/>
                              <w:gridCol w:w="6646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157"/>
                                      <w:kern w:val="0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70"/>
                                      <w:kern w:val="0"/>
                                      <w:szCs w:val="21"/>
                                    </w:rPr>
                                    <w:t>研修期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Cs w:val="21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令和　　年　　月　　日　～　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85.9pt;mso-wrap-distance-left:7.1pt;mso-wrap-distance-right:7.1pt;mso-wrap-distance-top:0pt;mso-wrap-distance-bottom:0pt;margin-top:44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0"/>
                        <w:gridCol w:w="6646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57"/>
                                <w:kern w:val="0"/>
                                <w:szCs w:val="21"/>
                              </w:rPr>
                              <w:t>研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kern w:val="0"/>
                                <w:szCs w:val="21"/>
                              </w:rPr>
                              <w:t>研修期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Cs w:val="21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令和　　年　　月　　日　～　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3817"/>
      </w:tblGrid>
      <w:tr>
        <w:trPr>
          <w:trHeight w:val="7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研修担当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51480</wp:posOffset>
                </wp:positionH>
                <wp:positionV relativeFrom="paragraph">
                  <wp:posOffset>112395</wp:posOffset>
                </wp:positionV>
                <wp:extent cx="3544570" cy="1794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35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部・学科（課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　　　学年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ｱﾄﾞﾊﾞｲｻﾞｰ教員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41.3pt;mso-wrap-distance-left:7.1pt;mso-wrap-distance-right:7.1pt;mso-wrap-distance-top:0pt;mso-wrap-distance-bottom:0pt;margin-top:8.8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55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35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部・学科（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　　　学年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ｱﾄﾞﾊﾞｲｻﾞｰ教員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（※研修最終日に研修先の担当者に見せて押印してもらうこと）</w:t>
      </w:r>
      <w:r>
        <w:br w:type="page"/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50"/>
        <w:gridCol w:w="2261"/>
        <w:gridCol w:w="1438"/>
        <w:gridCol w:w="3105"/>
      </w:tblGrid>
      <w:tr>
        <w:trPr>
          <w:trHeight w:val="281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第　　　日目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月　　　　日（　　　）　　　　：　　　～　　　：</w:t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5"/>
              <w:jc w:val="left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研修部</w:t>
            </w:r>
            <w:r>
              <w:rPr>
                <w:kern w:val="0"/>
                <w:szCs w:val="21"/>
              </w:rPr>
              <w:t>門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kern w:val="0"/>
                <w:szCs w:val="21"/>
              </w:rPr>
              <w:t>又は研修場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研修</w:t>
            </w:r>
            <w:r>
              <w:rPr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1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研修の課</w:t>
            </w:r>
            <w:r>
              <w:rPr>
                <w:spacing w:val="1"/>
                <w:kern w:val="0"/>
                <w:szCs w:val="21"/>
              </w:rPr>
              <w:t>題</w:t>
            </w:r>
          </w:p>
          <w:p>
            <w:pPr>
              <w:pStyle w:val="Normal"/>
              <w:spacing w:lineRule="auto" w:line="276"/>
              <w:ind w:firstLine="131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又はテー</w:t>
            </w:r>
            <w:r>
              <w:rPr>
                <w:spacing w:val="1"/>
                <w:kern w:val="0"/>
                <w:szCs w:val="21"/>
              </w:rPr>
              <w:t>マ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　修　時　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研　　修　　内　　容</w:t>
            </w:r>
          </w:p>
        </w:tc>
      </w:tr>
      <w:tr>
        <w:trPr>
          <w:trHeight w:val="19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：　　～　　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：　　～　　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：　　～　　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：　　～　　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：　　～　　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28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感想及び反省</w:t>
            </w:r>
            <w:r>
              <w:rPr>
                <w:kern w:val="0"/>
                <w:szCs w:val="21"/>
              </w:rPr>
              <w:t>点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9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明日に向け</w:t>
            </w:r>
            <w:r>
              <w:rPr>
                <w:kern w:val="0"/>
                <w:szCs w:val="21"/>
              </w:rPr>
              <w:t>て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（明日の課題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業務予定など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195" w:hRule="atLeast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研修生に向けて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企業担当者のコメント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なお、特にコメントがない場合には確認印のみで結構です）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太枠内は実習生が記入し、企業担当者にコメントをいただく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1:00Z</dcterms:created>
  <dc:creator>user01</dc:creator>
  <dc:description/>
  <cp:keywords/>
  <dc:language>en-US</dc:language>
  <cp:lastModifiedBy>Windows ユーザー</cp:lastModifiedBy>
  <cp:lastPrinted>2019-07-19T10:16:00Z</cp:lastPrinted>
  <dcterms:modified xsi:type="dcterms:W3CDTF">2019-07-19T01:16:00Z</dcterms:modified>
  <cp:revision>3</cp:revision>
  <dc:subject/>
  <dc:title>（学生→大学）</dc:title>
</cp:coreProperties>
</file>