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知大学合同会社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216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できる日に「</w:t>
      </w:r>
      <w:r>
        <w:rPr>
          <w:sz w:val="19"/>
          <w:szCs w:val="21"/>
        </w:rPr>
        <w:t>○」を参加できない日に「</w:t>
      </w:r>
      <w:r>
        <w:rPr>
          <w:sz w:val="19"/>
          <w:szCs w:val="21"/>
        </w:rPr>
        <w:t>×</w:t>
      </w:r>
      <w:r>
        <w:rPr>
          <w:sz w:val="19"/>
          <w:szCs w:val="21"/>
        </w:rPr>
        <w:t>」を記入してください。</w:t>
      </w:r>
    </w:p>
    <w:p>
      <w:pPr>
        <w:pStyle w:val="Style18"/>
        <w:ind w:firstLine="630"/>
        <w:rPr/>
      </w:pPr>
      <w:r>
        <w:rPr/>
      </w:r>
    </w:p>
    <w:p>
      <w:pPr>
        <w:pStyle w:val="Style18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06375</wp:posOffset>
                </wp:positionV>
                <wp:extent cx="2809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25pt" to="251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成２２年１月５日（火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12725</wp:posOffset>
                </wp:positionV>
                <wp:extent cx="2809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75pt" to="25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成２２年１月６日（水）：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212725</wp:posOffset>
                </wp:positionV>
                <wp:extent cx="280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75pt" to="25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成２２年１月７日（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日の参加企業数は２５社前後になる予定ですので、参加申込みの数によっては、本学で日程調整させていただきますので、ご了承願い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22250</wp:posOffset>
                </wp:positionV>
                <wp:extent cx="4981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貴　社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5"/>
          <w:kern w:val="0"/>
        </w:rPr>
        <w:t>郵便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981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御　住　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981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御担当者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972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電　　　話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Ｆ　Ａ　Ｘ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3175</wp:posOffset>
                </wp:positionV>
                <wp:extent cx="49434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25pt" to="42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pacing w:val="42"/>
          <w:kern w:val="0"/>
        </w:rPr>
        <w:t>E</w:t>
      </w:r>
      <w:r>
        <w:rPr>
          <w:spacing w:val="42"/>
          <w:kern w:val="0"/>
        </w:rPr>
        <w:t>－</w:t>
      </w:r>
      <w:r>
        <w:rPr>
          <w:spacing w:val="42"/>
          <w:kern w:val="0"/>
        </w:rPr>
        <w:t>mai</w:t>
      </w:r>
      <w:r>
        <w:rPr>
          <w:spacing w:val="1"/>
          <w:kern w:val="0"/>
        </w:rPr>
        <w:t>l</w:t>
      </w:r>
      <w:r>
        <w:rPr/>
        <w:t>：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ＯＢ・ＯＧ情報</w:t>
      </w:r>
    </w:p>
    <w:p>
      <w:pPr>
        <w:pStyle w:val="Normal"/>
        <w:rPr/>
      </w:pPr>
      <w:r>
        <w:rPr/>
        <w:t>　　　（在籍人数など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わかる範囲でご記入願いま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5:00Z</dcterms:created>
  <dc:creator>user01</dc:creator>
  <dc:description/>
  <cp:keywords/>
  <dc:language>en-US</dc:language>
  <cp:lastModifiedBy>user01</cp:lastModifiedBy>
  <cp:lastPrinted>2008-09-01T11:54:00Z</cp:lastPrinted>
  <dcterms:modified xsi:type="dcterms:W3CDTF">2009-09-09T23:49:00Z</dcterms:modified>
  <cp:revision>4</cp:revision>
  <dc:subject/>
  <dc:title>高大学支発第　３７　号</dc:title>
</cp:coreProperties>
</file>