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「がん診療に携わる医師のための緩和ケア研修会」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主催：高知大学医学部附属病院　　受託者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法人高知緩和ケア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  <w:szCs w:val="36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12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8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送付先　：　高知大学医学部・病院事務部総務管理課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ＦＡＸ　：　０８８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880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227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申し込み期限：平成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3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年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日（火）</w:t>
      </w:r>
      <w:r>
        <w:rPr>
          <w:rFonts w:ascii="HG丸ｺﾞｼｯｸM-PRO" w:hAnsi="HG丸ｺﾞｼｯｸM-PRO" w:cs="ＭＳ Ｐゴシック" w:eastAsia="HG丸ｺﾞｼｯｸM-PRO"/>
          <w:szCs w:val="21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第１日目課程 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3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日）　　・　　第２日目課程 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日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（希望する課程を○で囲んで下さい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氏名　　　　　　　　　　　　　　　　　　　　　年齢　　　　　歳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厚労省からの修了証で使用しますので楷書でお書き下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郵便番号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住所（施設・自宅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電話番号　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 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施設名・所属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役職　　　　　　　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臨床経験　　　　　　　年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緩和医療経験　　　　　　　年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研修修了後厚労省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HP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での「氏名」の公開　　　　可　　・　　不可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研修修了後厚労省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HP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での「所属」の公開　　　　可　　・　　不可　　</w:t>
      </w:r>
    </w:p>
    <w:p>
      <w:pPr>
        <w:pStyle w:val="Normal"/>
        <w:ind w:firstLine="308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不可の場合、厚生労働省からの修了証が発行されません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参加希望日の昼食　　要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（</w:t>
      </w:r>
      <w:r>
        <w:rPr>
          <w:rFonts w:eastAsia="HG丸ｺﾞｼｯｸM-PRO" w:cs="ＭＳ Ｐゴシック" w:ascii="HG丸ｺﾞｼｯｸM-PRO" w:hAnsi="HG丸ｺﾞｼｯｸM-PRO"/>
          <w:sz w:val="20"/>
          <w:szCs w:val="20"/>
          <w:u w:val="single"/>
        </w:rPr>
        <w:t>1,000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円を当日徴収いたします）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・　不要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right="1260" w:firstLine="1260"/>
        <w:jc w:val="right"/>
        <w:rPr/>
      </w:pPr>
      <w:r>
        <w:rPr>
          <w:rFonts w:ascii="HG丸ｺﾞｼｯｸM-PRO" w:hAnsi="HG丸ｺﾞｼｯｸM-PRO" w:eastAsia="HG丸ｺﾞｼｯｸM-PRO"/>
        </w:rPr>
        <w:t>お問い合わせ　：</w:t>
      </w:r>
      <w:r>
        <w:rPr>
          <w:rFonts w:ascii="HG丸ｺﾞｼｯｸM-PRO" w:hAnsi="HG丸ｺﾞｼｯｸM-PRO" w:cs="ＭＳ 明朝;MS Mincho" w:eastAsia="HG丸ｺﾞｼｯｸM-PRO"/>
        </w:rPr>
        <w:t xml:space="preserve">　高知大学医学部・病院事務部総務管理課　　  </w:t>
      </w:r>
    </w:p>
    <w:p>
      <w:pPr>
        <w:pStyle w:val="Normal"/>
        <w:ind w:right="840" w:firstLine="189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担当：　岩田・嶋岡</w:t>
      </w:r>
    </w:p>
    <w:p>
      <w:pPr>
        <w:pStyle w:val="Normal"/>
        <w:ind w:right="1440" w:firstLine="1920"/>
        <w:jc w:val="right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>TEL088-880-2221</w:t>
      </w:r>
    </w:p>
    <w:p>
      <w:pPr>
        <w:pStyle w:val="Normal"/>
        <w:ind w:right="1440" w:firstLine="1920"/>
        <w:jc w:val="right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>FAX088-880-2227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6:00Z</dcterms:created>
  <dc:creator>医局員</dc:creator>
  <dc:description/>
  <cp:keywords/>
  <dc:language>en-US</dc:language>
  <cp:lastModifiedBy>高知大学</cp:lastModifiedBy>
  <cp:lastPrinted>2009-12-10T23:44:00Z</cp:lastPrinted>
  <dcterms:modified xsi:type="dcterms:W3CDTF">2010-12-14T00:55:00Z</dcterms:modified>
  <cp:revision>5</cp:revision>
  <dc:subject/>
  <dc:title>高知医療センター緩和ケア研修会参加申込書</dc:title>
</cp:coreProperties>
</file>