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30"/>
        </w:rPr>
        <w:t>臍帯血による再生医療研究会　入会申込書</w:t>
      </w:r>
    </w:p>
    <w:p>
      <w:pPr>
        <w:pStyle w:val="Normal"/>
        <w:ind w:left="220" w:hanging="0"/>
        <w:rPr/>
      </w:pPr>
      <w:r>
        <w:rPr/>
        <w:t>申込年月日　　　　　年　　　月　　　日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680"/>
        <w:gridCol w:w="1560"/>
      </w:tblGrid>
      <w:tr>
        <w:trPr>
          <w:trHeight w:val="571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　個人会員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a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一般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b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研修医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　学生会員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入会年度</w:t>
            </w:r>
          </w:p>
        </w:tc>
        <w:tc>
          <w:tcPr>
            <w:tcW w:w="372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1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度　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16"/>
                <w:szCs w:val="16"/>
              </w:rPr>
              <w:t>※会計年度：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16"/>
                <w:szCs w:val="16"/>
              </w:rPr>
              <w:t>月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16"/>
                <w:szCs w:val="16"/>
              </w:rPr>
              <w:t>翌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16"/>
                <w:szCs w:val="16"/>
              </w:rPr>
              <w:t>月</w:t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Family 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Given name &amp; Middle 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0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</w:tr>
      <w:tr>
        <w:trPr>
          <w:trHeight w:val="142" w:hRule="atLeast"/>
          <w:cantSplit w:val="true"/>
        </w:trPr>
        <w:tc>
          <w:tcPr>
            <w:tcW w:w="1020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発送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　所　属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　現住所</w:t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　※学会誌等の送付先をご指定ください。</w:t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請求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　所　属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　現住所</w:t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b w:val="false"/>
                <w:b w:val="false"/>
                <w:sz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　※会費請求の送付先をご指定ください</w:t>
            </w:r>
          </w:p>
        </w:tc>
      </w:tr>
    </w:tbl>
    <w:p>
      <w:pPr>
        <w:pStyle w:val="Normal"/>
        <w:rPr/>
      </w:pPr>
      <w:r>
        <w:rPr>
          <w:rFonts w:cs="ＭＳ Ｐゴシック"/>
        </w:rPr>
        <w:t xml:space="preserve"> ■</w:t>
      </w:r>
      <w:r>
        <w:rPr/>
        <w:t>所属情報■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0"/>
        <w:gridCol w:w="360"/>
        <w:gridCol w:w="360"/>
        <w:gridCol w:w="360"/>
        <w:gridCol w:w="360"/>
        <w:gridCol w:w="360"/>
        <w:gridCol w:w="30"/>
        <w:gridCol w:w="345"/>
        <w:gridCol w:w="30"/>
        <w:gridCol w:w="345"/>
        <w:gridCol w:w="15"/>
        <w:gridCol w:w="375"/>
        <w:gridCol w:w="15"/>
        <w:gridCol w:w="1365"/>
        <w:gridCol w:w="600"/>
        <w:gridCol w:w="3960"/>
      </w:tblGrid>
      <w:tr>
        <w:trPr>
          <w:trHeight w:val="6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　称</w:t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職名　　　　　　　　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9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28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　　　　　　　　　　　　　　　　　　　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（内線：　　　　　・直通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現住所（自宅）情報■</w:t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現住所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135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48895</wp:posOffset>
                </wp:positionV>
                <wp:extent cx="2933065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18"/>
                                <w:szCs w:val="18"/>
                              </w:rPr>
                              <w:t>＜連絡先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18"/>
                                <w:szCs w:val="18"/>
                              </w:rPr>
                              <w:t>臍帯血による再生医療研究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  <w:sz w:val="18"/>
                                <w:szCs w:val="18"/>
                              </w:rPr>
                              <w:t>783-85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18"/>
                                <w:szCs w:val="18"/>
                              </w:rPr>
                              <w:t>高知県南国市岡豊町小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18"/>
                                <w:szCs w:val="18"/>
                              </w:rPr>
                              <w:t>高知大学医学部先端医療学推進センター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  <w:sz w:val="18"/>
                                <w:szCs w:val="18"/>
                              </w:rPr>
                              <w:t>TEL: 088-880-256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  <w:sz w:val="18"/>
                                <w:szCs w:val="18"/>
                              </w:rPr>
                              <w:t>E-mail: citm@kochi-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11.7pt;mso-wrap-distance-left:9.05pt;mso-wrap-distance-right:9.05pt;mso-wrap-distance-top:0pt;mso-wrap-distance-bottom:0pt;margin-top:3.85pt;mso-position-vertical-relative:text;margin-left:28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18"/>
                          <w:szCs w:val="18"/>
                        </w:rPr>
                        <w:t>＜連絡先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18"/>
                          <w:szCs w:val="18"/>
                        </w:rPr>
                        <w:t>臍帯血による再生医療研究会事務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  <w:sz w:val="18"/>
                          <w:szCs w:val="18"/>
                        </w:rPr>
                        <w:t>783-8505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18"/>
                          <w:szCs w:val="18"/>
                        </w:rPr>
                        <w:t>高知県南国市岡豊町小蓮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18"/>
                          <w:szCs w:val="18"/>
                        </w:rPr>
                        <w:t>高知大学医学部先端医療学推進センター内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  <w:sz w:val="18"/>
                          <w:szCs w:val="18"/>
                        </w:rPr>
                        <w:t>TEL: 088-880-2561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  <w:sz w:val="18"/>
                          <w:szCs w:val="18"/>
                        </w:rPr>
                        <w:t>E-mail: citm@kochi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3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10:00Z</dcterms:created>
  <dc:creator>向後　亮一</dc:creator>
  <dc:description/>
  <dc:language>en-US</dc:language>
  <cp:lastModifiedBy>Owner</cp:lastModifiedBy>
  <cp:lastPrinted>2013-12-12T11:30:00Z</cp:lastPrinted>
  <dcterms:modified xsi:type="dcterms:W3CDTF">2014-06-23T04:10:00Z</dcterms:modified>
  <cp:revision>2</cp:revision>
  <dc:subject/>
  <dc:title>学会入会申込書</dc:title>
</cp:coreProperties>
</file>